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20090" cy="405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1.9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ndrespol dnia 29-01-2009 r</w:t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>Zawiadomienie o wyborze ofert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 xml:space="preserve">na podstawie art. 3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jednoliconego tekstu ustawy z dnia 29 stycznia 2004 r. - Prawo zamówień publicznych (Dz. U. z 2007 r. Nr 223, poz. 1655 oraz z 2008r Nr 171 poz. 2058)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Nr ogłoszenia w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BZP 19121/20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>, na „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8"/>
          <w:shd w:fill="FFFFFF" w:val="clear"/>
          <w:vertAlign w:val="baseline"/>
          <w:lang w:val="pl-PL" w:eastAsia="ar-SA" w:bidi="ar-SA"/>
        </w:rPr>
        <w:t>Opracowanie koncepcji budowy kanalizacji sanitarnej w miejscowości Kraszew gmina Andrespol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vertAlign w:val="superscript"/>
          <w:lang w:val="pl-PL" w:eastAsia="ar-SA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zxx"/>
        </w:rPr>
        <w:t xml:space="preserve">„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>została wybrana oferta firmy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>„</w:t>
      </w:r>
      <w:r>
        <w:rPr>
          <w:rFonts w:eastAsia="Lucida Sans Unicode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zxx"/>
        </w:rPr>
        <w:t>EKO-KOMPLEKS”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J. Fidrysiak, J. Budzińs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ul. Guzewska 14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zxx"/>
        </w:rPr>
        <w:t>95-030 Rzgó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 xml:space="preserve">w której zaoferowano cenę brutto za całość zamówienia </w:t>
      </w:r>
      <w:r>
        <w:rPr>
          <w:rFonts w:eastAsia="Lucida Sans Unicode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zxx"/>
        </w:rPr>
        <w:t xml:space="preserve">24 400,00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>z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 xml:space="preserve">Firma spełnił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a 100 pkt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 udziału w postępowaniu wpłynęły cztery oferty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1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Zakład Usługowo – Techniczny Ryszard Namyślak, ul. Pułaskiego 48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98-300 Wieluń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raz wg kryterium oceny ofert - cena uzyskał 82 pkt, zaoferowana cena brutto za całość zamówienia 29 890,00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2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rojektowanie Marek Galiński oś. Bolesława Śmiałego 16D/28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60-682 Poznań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raz wg kryterium oceny ofert - cena uzyskał 42 pkt, zaoferowana cena brutto za całość zamówienia 57 340,00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Oferta nr 3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Przedsiębiorstwo Inżynierii Sanitarnej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pl-PL" w:eastAsia="zxx" w:bidi="zxx"/>
        </w:rPr>
        <w:t xml:space="preserve">„MEKOR” ul. Zabłockiego 10/8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62-200 Gniezno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które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spełniło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oraz wg kryterium oceny ofert - cena uzyskało 57 pkt, zaoferowana cena brutto za całość zamówienia 42 700,00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zł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Oferta nr 4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>„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EKO-KOMPLEKS” J. Fidrysiak, J. Budzińska ul. Guzewska 14, 95-030 Rzgów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44"/>
          <w:sz w:val="44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44"/>
          <w:sz w:val="44"/>
          <w:szCs w:val="20"/>
          <w:shd w:fill="auto" w:val="clear"/>
          <w:vertAlign w:val="baseli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8:28Z</dcterms:created>
  <dc:creator/>
  <dc:description/>
  <dc:language>en-US</dc:language>
  <cp:lastModifiedBy/>
  <cp:revision>0</cp:revision>
  <dc:subject/>
  <dc:title/>
</cp:coreProperties>
</file>